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понравился этот фильм. Я понял, что дружелюбие – это значит любить природу как людей, а людей как природу. (Антон М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фильма я удивилась поступку девочки убить бабочку, приколов ее на булавку для подарка маме.  А когда Ахмет играл на курае на концерте, я чуть не заплакала вместе с девочкой. Ахмет – настоящий предок Акмала. Я тоже это поняла. (София Л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ся фильм. Я поняла, что надо беречь природу. А не то исчезнут люди, а без людей исчезнет природа. (София Ф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ся фильм, потому что он добрый и о природе. Мне впечатлило то, что Ахмет спас бабочку. У меня были большие эмоции. (Георгий Г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смотрела интересный фильм. Но страшно и грустно, когда убивают людей. Я поняла, что надо любить природу , не отвечать ей злом. Еще мне понравилась песня, которую поют музыканты. И понравилась мелодия, сыгранная на курае Ахметом. (Анна Л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фильма  я подумал, что не надоне дооценивать природу. Во время фильма у меня были разные эмоции: грусть, радость, удивление. Мне очень понравилась легенда про Акмала, там много говорится о природе. И песни этого фильма мне тоже понравились. Фильм добрый. Мне нравится поступок Ахмета: он спас жизнь бабочки. После фильма я понял, что надо уважать природу. Жалко было Акмала, когда он узнал о гибели отца от волка.  (Дима Ш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ась природа Башкирии из фильма. Мне понравилось, как Ахмет играет на курае. А к Акмалу у меня сочувствие. (Серёжа Ш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смотрела этот фильм и поняла, что нужно ценить природу. Я заплакала, мне стало жалко Акмала. И еще я поняла, что дружелюбие  и душа – это самое важное. Я люблю такие фильмы. Моё сердце разрывалось от красивой музыки , которую сыграл Ахмет на курае. (Элина Д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ев этот фильм, я поняла, что надо любить и уважать природу. Фильм хороший. Мне даже тронуло. (Кристина Н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смотрела фильм и поняла, что если кто-то делает плохой поступок ему нужно противостоять. Еще я поняла, что если ты будешь плохо относиться к природе, то и она тоже к тебе так будет относиться. (Марья В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ся фильм, потому что Акмал и Ахмет очень любили природу. Я запомнил слова учителя: солнце может греть, а может и обжечь; вода может напоить и утопить. Очень хороший фильм. (Данил И.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понравился этот фильм. Я запомнил слова: если человек не любит природу, значит он не любит человека. (Тимур С.)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6:00Z</dcterms:created>
  <dc:creator>Пользователь Windows</dc:creator>
  <dc:description/>
  <dc:language>en-US</dc:language>
  <cp:lastModifiedBy>Пользователь Windows</cp:lastModifiedBy>
  <dcterms:modified xsi:type="dcterms:W3CDTF">2021-03-09T09:42:00Z</dcterms:modified>
  <cp:revision>1</cp:revision>
  <dc:subject/>
  <dc:title/>
</cp:coreProperties>
</file>